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August 15, 2019</w:t>
      </w:r>
    </w:p>
    <w:p>
      <w:pPr>
        <w:pStyle w:val="Normal"/>
        <w:jc w:val="center"/>
        <w:rPr>
          <w:rFonts w:ascii="Times New Roman" w:hAnsi="Times New Roman" w:cs="Times New Roman"/>
          <w:b/>
          <w:b/>
        </w:rPr>
      </w:pPr>
      <w:r>
        <w:rPr>
          <w:rFonts w:cs="Times New Roman" w:ascii="Times New Roman" w:hAnsi="Times New Roman"/>
          <w:b/>
        </w:rPr>
        <w:t xml:space="preserve">6:0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0" w:name="_Hlk535310568"/>
      <w:bookmarkStart w:id="1" w:name="_Hlk524509399"/>
      <w:bookmarkEnd w:id="0"/>
      <w:bookmarkEnd w:id="1"/>
      <w:r>
        <w:rPr>
          <w:rFonts w:cs="Times New Roman" w:ascii="Times New Roman" w:hAnsi="Times New Roman"/>
        </w:rPr>
        <w:t>Members present:</w:t>
        <w:tab/>
        <w:tab/>
        <w:t xml:space="preserve">                        Mayor Darren McCab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 xml:space="preserve">Also, present were: Village Treasurer Tanya Digennaro; Deputy Clerk-Treasurer Kristen Case; Homer Fire Chief Mahlon Irish; Sewer Buzz Barber; Recreation Director Zack Pollack, Cortland Standard Reporter;  </w:t>
      </w:r>
      <w:bookmarkStart w:id="3" w:name="_Hlk14245686"/>
      <w:r>
        <w:rPr>
          <w:rFonts w:cs="Times New Roman" w:ascii="Times New Roman" w:hAnsi="Times New Roman"/>
        </w:rPr>
        <w:t>Jane O’Shea, Village Historian Martin Sweeney, Shenandoah Briere</w:t>
      </w:r>
      <w:bookmarkEnd w:id="3"/>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 w:name="_Hlk535310568"/>
      <w:bookmarkEnd w:id="4"/>
      <w:r>
        <w:rPr>
          <w:rFonts w:cs="Times New Roman" w:ascii="Times New Roman" w:hAnsi="Times New Roman"/>
        </w:rPr>
        <w:t>Mayor McCabe called the meeting to order at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made a motion to approve minutes of July 25, 2019 with corrections noted.  Motion was seconded by Trustee -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o accept the Treasurer’s report.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seconded by Trustee Clune,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114 – 151    </w:t>
      </w:r>
      <w:r>
        <w:rPr>
          <w:rFonts w:eastAsia="Times New Roman" w:cs="Times New Roman" w:ascii="Times New Roman" w:hAnsi="Times New Roman"/>
          <w:b/>
          <w:bCs/>
          <w:i/>
        </w:rPr>
        <w:t>$489,779.99</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386 – 467   </w:t>
      </w:r>
      <w:r>
        <w:rPr>
          <w:rFonts w:eastAsia="Times New Roman" w:cs="Times New Roman" w:ascii="Times New Roman" w:hAnsi="Times New Roman"/>
          <w:b/>
          <w:bCs/>
          <w:i/>
        </w:rPr>
        <w:t>$120,981.7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bookmarkStart w:id="5" w:name="_Hlk535508394"/>
      <w:bookmarkStart w:id="6" w:name="_Hlk535508394"/>
      <w:bookmarkEnd w:id="6"/>
    </w:p>
    <w:p>
      <w:pPr>
        <w:pStyle w:val="Normal"/>
        <w:rPr>
          <w:rFonts w:ascii="Times New Roman" w:hAnsi="Times New Roman" w:cs="Times New Roman"/>
        </w:rPr>
      </w:pPr>
      <w:r>
        <w:rPr>
          <w:rFonts w:cs="Times New Roman" w:ascii="Times New Roman" w:hAnsi="Times New Roman"/>
          <w:b/>
        </w:rPr>
        <w:t>ANIMAL CONTROL</w:t>
      </w:r>
      <w:r>
        <w:rPr>
          <w:rFonts w:cs="Times New Roman" w:ascii="Times New Roman" w:hAnsi="Times New Roman"/>
        </w:rPr>
        <w:t xml:space="preserve"> –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EMETERY - </w:t>
      </w:r>
      <w:r>
        <w:rPr>
          <w:rFonts w:cs="Times New Roman" w:ascii="Times New Roman" w:hAnsi="Times New Roman"/>
        </w:rPr>
        <w:t xml:space="preserve">Report was received as submitted.  </w:t>
      </w:r>
      <w:bookmarkStart w:id="7" w:name="_Hlk13647469"/>
      <w:r>
        <w:rPr>
          <w:rFonts w:cs="Times New Roman" w:ascii="Times New Roman" w:hAnsi="Times New Roman"/>
        </w:rPr>
        <w:t xml:space="preserve">Mayor McCabe reads the report. </w:t>
      </w:r>
      <w:bookmarkEnd w:id="7"/>
      <w:r>
        <w:rPr>
          <w:rFonts w:cs="Times New Roman" w:ascii="Times New Roman" w:hAnsi="Times New Roman"/>
          <w:b/>
        </w:rPr>
        <w:t>Motion</w:t>
      </w:r>
      <w:r>
        <w:rPr>
          <w:rFonts w:cs="Times New Roman" w:ascii="Times New Roman" w:hAnsi="Times New Roman"/>
        </w:rPr>
        <w:t xml:space="preserve"> to accept the report as submitted by Trustee Slack,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rustee Finkbeiner noted that 91 inspections were held this moth with 409 this year.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s the report. Trustee Finkbeiner reminded the community that the DPW has been picking up extra garbage and its costing the Village dollars. Over $700 was paid this month extra. Mayor McCabe noted that we will no longer be picking up any additional garbage and individuals will receive notices and fines. </w:t>
      </w:r>
      <w:r>
        <w:rPr>
          <w:rFonts w:cs="Times New Roman" w:ascii="Times New Roman" w:hAnsi="Times New Roman"/>
          <w:b/>
        </w:rPr>
        <w:t>Motion</w:t>
      </w:r>
      <w:r>
        <w:rPr>
          <w:rFonts w:cs="Times New Roman" w:ascii="Times New Roman" w:hAnsi="Times New Roman"/>
        </w:rPr>
        <w:t xml:space="preserve"> to accept the report as submitted by Trustee Daley,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IRE DEPARTMENT – </w:t>
      </w:r>
      <w:r>
        <w:rPr>
          <w:rFonts w:cs="Times New Roman" w:ascii="Times New Roman" w:hAnsi="Times New Roman"/>
        </w:rPr>
        <w:t xml:space="preserve">Report was received as submitted.  Mayor McCabe reads the report. Fire Chief Irish mentioned the September 18 Regional Preparedness Course.  Binghamton also has a course September 12 and Dryden does September 17.-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ER’S MARKET- </w:t>
      </w:r>
      <w:r>
        <w:rPr>
          <w:rFonts w:cs="Times New Roman" w:ascii="Times New Roman" w:hAnsi="Times New Roman"/>
        </w:rPr>
        <w:t xml:space="preserve">Report was received as submitted.  Mayor McCabe reads the report. </w:t>
      </w:r>
      <w:r>
        <w:rPr>
          <w:rFonts w:cs="Times New Roman" w:ascii="Times New Roman" w:hAnsi="Times New Roman"/>
          <w:b/>
        </w:rPr>
        <w:t xml:space="preserve">Motion </w:t>
      </w:r>
      <w:r>
        <w:rPr>
          <w:rFonts w:cs="Times New Roman" w:ascii="Times New Roman" w:hAnsi="Times New Roman"/>
          <w:bCs/>
        </w:rPr>
        <w:t>by</w:t>
      </w:r>
      <w:r>
        <w:rPr>
          <w:rFonts w:cs="Times New Roman" w:ascii="Times New Roman" w:hAnsi="Times New Roman"/>
          <w:b/>
        </w:rPr>
        <w:t xml:space="preserve"> </w:t>
      </w:r>
      <w:r>
        <w:rPr>
          <w:rFonts w:cs="Times New Roman" w:ascii="Times New Roman" w:hAnsi="Times New Roman"/>
          <w:bCs/>
        </w:rPr>
        <w:t>Trustee</w:t>
      </w:r>
      <w:r>
        <w:rPr>
          <w:rFonts w:cs="Times New Roman" w:ascii="Times New Roman" w:hAnsi="Times New Roman"/>
        </w:rPr>
        <w:t xml:space="preserve"> Finkbeiner to accept the report as submitted,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Zack added there were about 150 people at soccer last night- leading to congested parking.  Football, parking would be worse.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Daley,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PUBLIC COMMENT PERIO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Mrs. O’Shea asked to speak on the signs.  I grew up in Homer and taught history for 15 years.  It saddens me we are considering taking David Harem off the signs.  There were over a million books sold.  We should respect our forefathers.  Homer should honor David Harem.  Mayor McCabe thanked Mrs. O’Shea for her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8" w:name="_Hlk535508394"/>
      <w:bookmarkEnd w:id="8"/>
      <w:r>
        <w:rPr>
          <w:rFonts w:cs="Times New Roman" w:ascii="Times New Roman" w:hAnsi="Times New Roman"/>
          <w:b/>
        </w:rPr>
        <w:t>OLD BUSINESS:</w:t>
      </w:r>
    </w:p>
    <w:p>
      <w:pPr>
        <w:pStyle w:val="Normal"/>
        <w:jc w:val="both"/>
        <w:rPr>
          <w:rFonts w:ascii="Times New Roman" w:hAnsi="Times New Roman" w:cs="Times New Roman"/>
          <w:bCs/>
        </w:rPr>
      </w:pPr>
      <w:r>
        <w:rPr>
          <w:rFonts w:cs="Times New Roman" w:ascii="Times New Roman" w:hAnsi="Times New Roman"/>
          <w:bCs/>
        </w:rPr>
        <w:t>.</w:t>
      </w:r>
    </w:p>
    <w:p>
      <w:pPr>
        <w:pStyle w:val="Normal"/>
        <w:ind w:firstLine="720"/>
        <w:jc w:val="both"/>
        <w:rPr/>
      </w:pPr>
      <w:r>
        <w:rPr>
          <w:rFonts w:cs="Times New Roman" w:ascii="Times New Roman" w:hAnsi="Times New Roman"/>
          <w:bCs/>
        </w:rPr>
        <w:t>Mayor McCabe discussed the proposal from Syracuse Haulers for up to six years, with clauses renewable each year. Trustee Finkbeiner doesn’t want to accept the proposal saying the Village will lose $119,000.  “I believe it’s a waste of money.”  Trustee Slack countered that “We are all in favor but need to take time.” Mayor McCabe noted he’d hate to put pressure on the staff.</w:t>
      </w:r>
    </w:p>
    <w:p>
      <w:pPr>
        <w:pStyle w:val="Normal"/>
        <w:ind w:firstLine="720"/>
        <w:jc w:val="both"/>
        <w:rPr>
          <w:rFonts w:ascii="Times New Roman" w:hAnsi="Times New Roman" w:cs="Times New Roman"/>
          <w:b/>
          <w:b/>
        </w:rPr>
      </w:pPr>
      <w:r>
        <w:rPr>
          <w:rFonts w:cs="Times New Roman" w:ascii="Times New Roman" w:hAnsi="Times New Roman"/>
          <w:bCs/>
        </w:rPr>
        <w:t xml:space="preserve">Motion to accept Syracuse Hauler’s bid as presented by Trustee Clune, Seconded by Trustee Slack- </w:t>
      </w:r>
      <w:r>
        <w:rPr>
          <w:rFonts w:cs="Times New Roman" w:ascii="Times New Roman" w:hAnsi="Times New Roman"/>
          <w:b/>
        </w:rPr>
        <w:t>four eyes with Trustee Finkbeiner voting Nay.  Motion approv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Mayor McCabe discussed the fire fighter application received for Patrick Porticello. Discussing the application, it was noted that the individual marked no to attending the fire school within one year and no to attending the NYS minimum training within two years, which is required of all new fire fighters in the bylaws. </w:t>
      </w:r>
      <w:r>
        <w:rPr>
          <w:rFonts w:cs="Times New Roman" w:ascii="Times New Roman" w:hAnsi="Times New Roman"/>
          <w:b/>
          <w:bCs/>
        </w:rPr>
        <w:t>On Motion</w:t>
      </w:r>
      <w:r>
        <w:rPr>
          <w:rFonts w:cs="Times New Roman" w:ascii="Times New Roman" w:hAnsi="Times New Roman"/>
        </w:rPr>
        <w:t xml:space="preserve"> by Trustee Daley and seconded by Trustee Clune, it was decided to postpone the individual’s membership until a time he can take the required courses of all new members per the Fire Department by-la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discussed the Fire Truck invoice from Guys Fire Truck.  As the invoice is due immediately after the inspection is complete, a request is made to release the Fire Truck check for $289,245 if the inspection is approved. On </w:t>
      </w:r>
      <w:r>
        <w:rPr>
          <w:rFonts w:cs="Times New Roman" w:ascii="Times New Roman" w:hAnsi="Times New Roman"/>
          <w:b/>
        </w:rPr>
        <w:t>Motion</w:t>
      </w:r>
      <w:r>
        <w:rPr>
          <w:rFonts w:cs="Times New Roman" w:ascii="Times New Roman" w:hAnsi="Times New Roman"/>
        </w:rPr>
        <w:t xml:space="preserve"> by Trustee Clune and seconded by Trustee Slack, the Board is authorizing the release of the check for $289,245 for the fire truck pending the fire truck’s inspection to be completed by August 23, 2019-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n individual who owns a cemetery deed, Curtis Smith, wishes to sell back his deed to the Village. The deed was presented back to the Village. The amount is net of the $100 administrative fee.  On Motion by Trustee Daley and seconded by Trustee Finkbeiner, the Board approves the buyback of the Cemetery deed for $512 as presented-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n individual is requesting a water credit totaling $114.20 due to a leak. The individual rents the property. The owner has subsequently fixed the leak. The individual has requested no other credits in the past. </w:t>
      </w:r>
      <w:r>
        <w:rPr>
          <w:rFonts w:cs="Times New Roman" w:ascii="Times New Roman" w:hAnsi="Times New Roman"/>
          <w:b/>
          <w:bCs/>
        </w:rPr>
        <w:t>On Motion</w:t>
      </w:r>
      <w:r>
        <w:rPr>
          <w:rFonts w:cs="Times New Roman" w:ascii="Times New Roman" w:hAnsi="Times New Roman"/>
        </w:rPr>
        <w:t xml:space="preserve"> by Trustee and Finkbeiner seconded by Trustee Daley, the Board approved the water credit totaling $114.2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Village Treasurer presented the proposed uniform allowance with the proposed designated stores. Changes were made to add composite to footwear from the last meeting, as well as adding that caps and knit hats were to be provided with the Village logo on them. On </w:t>
      </w:r>
      <w:r>
        <w:rPr>
          <w:rFonts w:cs="Times New Roman" w:ascii="Times New Roman" w:hAnsi="Times New Roman"/>
          <w:b/>
        </w:rPr>
        <w:t>Motion</w:t>
      </w:r>
      <w:r>
        <w:rPr>
          <w:rFonts w:cs="Times New Roman" w:ascii="Times New Roman" w:hAnsi="Times New Roman"/>
        </w:rPr>
        <w:t xml:space="preserve"> by Trustee Daley and seconded by Trustee Slack, the Board approves the uniform allowance and designated stores as presen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Village Treasurer presented the proposed updates to the current flex time policy. On </w:t>
      </w:r>
      <w:r>
        <w:rPr>
          <w:rFonts w:cs="Times New Roman" w:ascii="Times New Roman" w:hAnsi="Times New Roman"/>
          <w:b/>
        </w:rPr>
        <w:t>Motion</w:t>
      </w:r>
      <w:r>
        <w:rPr>
          <w:rFonts w:cs="Times New Roman" w:ascii="Times New Roman" w:hAnsi="Times New Roman"/>
        </w:rPr>
        <w:t xml:space="preserve"> by Trustee Clune and seconded by Trustee Daley, the Board approves the updates to the flex time policy as presen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Village Treasurer presented the proposed updates to the Holiday policy, which allows employees working a major Holiday in December to carry that time only to the end of the Village’s fiscal year. On </w:t>
      </w:r>
      <w:r>
        <w:rPr>
          <w:rFonts w:cs="Times New Roman" w:ascii="Times New Roman" w:hAnsi="Times New Roman"/>
          <w:b/>
        </w:rPr>
        <w:t>Motion</w:t>
      </w:r>
      <w:r>
        <w:rPr>
          <w:rFonts w:cs="Times New Roman" w:ascii="Times New Roman" w:hAnsi="Times New Roman"/>
        </w:rPr>
        <w:t xml:space="preserve"> by Trustee Daley and seconded by Trustee Slack, the Board approves the updates to the Holiday polic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Village Treasurer presented individuals with liens on their properties due to various CDBG programs. As all requirements to the liens were met, the proposal is to release the liens on the properties for those properties presented. On </w:t>
      </w:r>
      <w:r>
        <w:rPr>
          <w:rFonts w:cs="Times New Roman" w:ascii="Times New Roman" w:hAnsi="Times New Roman"/>
          <w:b/>
        </w:rPr>
        <w:t>Motion</w:t>
      </w:r>
      <w:r>
        <w:rPr>
          <w:rFonts w:cs="Times New Roman" w:ascii="Times New Roman" w:hAnsi="Times New Roman"/>
        </w:rPr>
        <w:t xml:space="preserve"> by Trustee Daley and seconded by Trustee Clune, the Board approves to release the liens on the properties presented as all CDBG requirements are m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presented a letter from Phelps Free Library.  At budget time, it was thought that the school funding would begin covering the period July 1, 2019 on; however, the period covered by the school referendum begins September 1, 2019 on. The Village budgeted $2,416.67 per month. At budget time, it was discussed the Village would provide funding for any month not provided by the school funding. Mayor McCabe noted it was a mistake on the Village’s part to not include the summer months. On </w:t>
      </w:r>
      <w:r>
        <w:rPr>
          <w:rFonts w:cs="Times New Roman" w:ascii="Times New Roman" w:hAnsi="Times New Roman"/>
          <w:b/>
        </w:rPr>
        <w:t>Motion</w:t>
      </w:r>
      <w:r>
        <w:rPr>
          <w:rFonts w:cs="Times New Roman" w:ascii="Times New Roman" w:hAnsi="Times New Roman"/>
        </w:rPr>
        <w:t xml:space="preserve"> by Trustee Clune and seconded by Trustee Slack, the Board approves to fund Phillips Free Library for July and August for a total of $4,833.34 to be funded from Unallocated Fund Bala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presented the proposed budget adjustments.  </w:t>
      </w:r>
      <w:bookmarkStart w:id="9" w:name="_Hlk1678330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Clune, the Board approves</w:t>
      </w:r>
      <w:bookmarkEnd w:id="9"/>
      <w:r>
        <w:rPr>
          <w:rFonts w:cs="Times New Roman" w:ascii="Times New Roman" w:hAnsi="Times New Roman"/>
        </w:rPr>
        <w:t xml:space="preserve"> the budget adjustments as presented-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presented the three proposals received from the Recreation Director to hold the netting at Griggs Field for baseball/Little League Mayor McCabe proposed completing the posts only that would hold the netting totaling $4,630 from Atlas Fencing.  On </w:t>
      </w:r>
      <w:r>
        <w:rPr>
          <w:rFonts w:cs="Times New Roman" w:ascii="Times New Roman" w:hAnsi="Times New Roman"/>
          <w:b/>
        </w:rPr>
        <w:t>Motion</w:t>
      </w:r>
      <w:r>
        <w:rPr>
          <w:rFonts w:cs="Times New Roman" w:ascii="Times New Roman" w:hAnsi="Times New Roman"/>
        </w:rPr>
        <w:t xml:space="preserve"> by Trustee Finkbeiner and seconded by Trustee Clune, the Board approved the bid from Atlas Fencing totaling $4,630 to install polls at Grigg’s Field that would hold the netting.-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puty Mayor Patrick Clune provided an updated from the Town of Homer Board meeting. Speedway was filed an assessment challenge. Also, the Town of Homer received the letter on the fire department services- increasing the costs from the Village. The Town also received the Dry Hydrant Grant Award letter and approved it. There were also discussions at the meeting on a possible bus stop @ the Town Hall, but it was felt the Town Hall wasn’t the best location.  At the Town Board meeting, present were Andrea Hertzog, Finance Director for the County, who said the 2017 AUD was complet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0" w:name="_Hlk534716628"/>
      <w:bookmarkStart w:id="11" w:name="_Hlk524531561"/>
      <w:bookmarkEnd w:id="10"/>
      <w:bookmarkEnd w:id="1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entered Executive Session at 8:02-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2" w:name="_Hlk524531561"/>
      <w:bookmarkStart w:id="13" w:name="_Hlk524531561"/>
      <w:bookmarkEnd w:id="13"/>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9:03–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 w:name="_Hlk534716628"/>
      <w:bookmarkStart w:id="15" w:name="_Hlk534716628"/>
      <w:bookmarkEnd w:id="15"/>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Clune and seconded by Trustee Daley at 9:04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6"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16"/>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38:00Z</dcterms:created>
  <dc:creator>Dan Egnor</dc:creator>
  <dc:description/>
  <cp:keywords/>
  <dc:language>en-US</dc:language>
  <cp:lastModifiedBy>Dan Egnor</cp:lastModifiedBy>
  <cp:lastPrinted>2019-07-11T11:55:00Z</cp:lastPrinted>
  <dcterms:modified xsi:type="dcterms:W3CDTF">2019-09-11T17:32:00Z</dcterms:modified>
  <cp:revision>9</cp:revision>
  <dc:subject/>
  <dc:title/>
</cp:coreProperties>
</file>